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сентября 2024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Калашник О.В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2355/1801/2024 по иск</w:t>
      </w:r>
      <w:r>
        <w:rPr>
          <w:sz w:val="28"/>
          <w:szCs w:val="28"/>
          <w:lang w:val="ru-RU"/>
        </w:rPr>
        <w:t>овому заявлению ООО ПКО "Экспресс Коллекшн" (ИНН 1831167427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Калемину Вадиму Владимировичу (паспорт)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Экспресс Коллекшн" (ИНН 1831167427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алемина Вадима Владимировича (паспорт) в пользу ООО ПКО "Экспресс Коллекшн" задолженность по договору займа от 03.10.2023 г. № Z670777093901 в следующем размере 436770 руб., расходы по уплате государственной пошлины в размере 1510 руб. 31 коп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п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